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7. Een heilloze aanvaring of een heilzaam conflic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1 En toen Petrus te Antiochië gekomen was, wederstond ik hem in het aangezicht, omdat hij te bestraffen was.</w:t>
      </w:r>
    </w:p>
    <w:p>
      <w:pPr>
        <w:pStyle w:val="Normal"/>
        <w:jc w:val="both"/>
        <w:rPr>
          <w:rFonts w:ascii="Bookman Old Style" w:hAnsi="Bookman Old Style" w:cs="Bookman Old Style"/>
          <w:i/>
          <w:i/>
          <w:iCs/>
        </w:rPr>
      </w:pPr>
      <w:r>
        <w:rPr>
          <w:rFonts w:cs="Bookman Old Style" w:ascii="Bookman Old Style" w:hAnsi="Bookman Old Style"/>
          <w:i/>
          <w:iCs/>
        </w:rPr>
        <w:t>12 Want eer sommigen van Jakobus gekomen waren, at hij mede met de heidenen; maar toen zij gekomen waren, onttrok hij zich en scheidde zich</w:t>
        <w:softHyphen/>
        <w:t>zelf af, vrezende degenen, die uit de besnijdenis waren.</w:t>
      </w:r>
    </w:p>
    <w:p>
      <w:pPr>
        <w:pStyle w:val="Normal"/>
        <w:jc w:val="both"/>
        <w:rPr>
          <w:rFonts w:ascii="Bookman Old Style" w:hAnsi="Bookman Old Style" w:cs="Bookman Old Style"/>
          <w:i/>
          <w:i/>
          <w:iCs/>
        </w:rPr>
      </w:pPr>
      <w:r>
        <w:rPr>
          <w:rFonts w:cs="Bookman Old Style" w:ascii="Bookman Old Style" w:hAnsi="Bookman Old Style"/>
          <w:i/>
          <w:iCs/>
        </w:rPr>
        <w:t>13 En ook de andere Joden veinsden met hem; alzo dat ook Bárnabas mede afgetrokken werd door hun veinzing.</w:t>
      </w:r>
    </w:p>
    <w:p>
      <w:pPr>
        <w:pStyle w:val="Normal"/>
        <w:jc w:val="both"/>
        <w:rPr>
          <w:rFonts w:ascii="Bookman Old Style" w:hAnsi="Bookman Old Style" w:cs="Bookman Old Style"/>
          <w:i/>
          <w:i/>
          <w:iCs/>
        </w:rPr>
      </w:pPr>
      <w:r>
        <w:rPr>
          <w:rFonts w:cs="Bookman Old Style" w:ascii="Bookman Old Style" w:hAnsi="Bookman Old Style"/>
          <w:i/>
          <w:iCs/>
        </w:rPr>
        <w:t>14 Maar als ik zag, dat zij niet recht wandelden naar de waarheid van het Evangelie, zeide ik tot Petrus in aller tegenwoordigheid: 'Indien gij die een Jood zijt, naar heidense wijze leeft en niet naar Joodse wijze, waarom nood</w:t>
        <w:softHyphen/>
        <w:t>zaakt gij de heidenen naar de Joodse wijze te leven?</w:t>
      </w:r>
    </w:p>
    <w:p>
      <w:pPr>
        <w:pStyle w:val="Normal"/>
        <w:jc w:val="both"/>
        <w:rPr>
          <w:rFonts w:ascii="Bookman Old Style" w:hAnsi="Bookman Old Style" w:cs="Bookman Old Style"/>
          <w:i/>
          <w:i/>
          <w:iCs/>
        </w:rPr>
      </w:pPr>
      <w:r>
        <w:rPr>
          <w:rFonts w:cs="Bookman Old Style" w:ascii="Bookman Old Style" w:hAnsi="Bookman Old Style"/>
          <w:i/>
          <w:iCs/>
        </w:rPr>
        <w:t>15 Wij zijn van nature Joden en niet zondaars uit de heidenen;</w:t>
      </w:r>
    </w:p>
    <w:p>
      <w:pPr>
        <w:pStyle w:val="TextBody"/>
        <w:rPr>
          <w:rFonts w:ascii="Bookman Old Style" w:hAnsi="Bookman Old Style" w:cs="Bookman Old Style"/>
        </w:rPr>
      </w:pPr>
      <w:r>
        <w:rPr>
          <w:rFonts w:cs="Bookman Old Style" w:ascii="Bookman Old Style" w:hAnsi="Bookman Old Style"/>
        </w:rPr>
        <w:t>16 doch wetende, dat de mens niet gerechtvaardigd wordt uit de werken der wet, maar door het geloof van Jezus Christus, zo hebben wij ook in Chris</w:t>
        <w:softHyphen/>
        <w:t>tus Jezus geloofd, opdat wij zouden gerechtvaardigd worden uit het geloof van Christus, en niet uit de werken der wet; daarom dat uit de werken der wet geen vlees zal gerechtvaardigd worden.</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Verklar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loop der eeuwen zijn er helaas heel wat kerkelijke twisten geweest, die vaak uitliepen op kerkscheuringen. Vaak waren dat conflicten over zeer vitale punten van de leer. En daarbij werd de Bijbel op heel verschillende ma</w:t>
        <w:softHyphen/>
        <w:t>nieren uitgelegd. Met als resultaat, dat tenslotte ieder maar zijns weegs ging. Ook in Nederland is dat het ge</w:t>
        <w:softHyphen/>
        <w:t>val geweest. Zo zelfs, dat er weleens spottend wordt ge</w:t>
        <w:softHyphen/>
        <w:t>zegd: 'Eén Nederlander — een theoloog, twee Nederlan</w:t>
        <w:softHyphen/>
        <w:t>ders — een kerk, drie Nederlanders — een kerkscheuring.' Het is daarom ook, dat velen een negatief oordeel over de kerk hebben. Kerkelijke twisten hebben naar het schijnt, de kerk ongeloofwaardig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nu zal niemand willen ontkennen, dat er soms heilloze twisten zijn tussen christenen onderling. Kerkis</w:t>
        <w:softHyphen/>
        <w:t>me, verschillen in cultuur, in huidskleur, in sociale stan</w:t>
        <w:softHyphen/>
        <w:t>den hebben nogal eens een doorslaggevende rol ge</w:t>
        <w:softHyphen/>
        <w:t>speeld in de verbreking van de tafelgemeenschap onder christenen. Maar anderzijds moet toch niet ontkend worden, dat het op zijn tijd heel nodig was, dat de din</w:t>
        <w:softHyphen/>
        <w:t>gen eens op de man af tegen elkaar werden gezegd. Want in de kerk van Christus laat men elkaar niet in de waarde waarin men is. Daar botsen de meningen soms. Daar dient men elkaar op zijn tijd ook te waarschuwen en te bestraffen. Opdat de waarheid zuiver voor de dag zou komen. Conflicten zijn niet altijd te voorkomen. In</w:t>
        <w:softHyphen/>
        <w:t>tegendeel, ze zijn ook weleens heilzaam. Tenminste als' het werkelijk gaat om heils- en halszaken.</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De aarzelende Petrus zet de klok teru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Kor. 11:20vv</w:t>
      </w:r>
    </w:p>
    <w:p>
      <w:pPr>
        <w:pStyle w:val="Normal"/>
        <w:jc w:val="both"/>
        <w:rPr>
          <w:rFonts w:ascii="Bookman Old Style" w:hAnsi="Bookman Old Style" w:cs="Bookman Old Style"/>
        </w:rPr>
      </w:pPr>
      <w:r>
        <w:rPr>
          <w:rFonts w:cs="Bookman Old Style" w:ascii="Bookman Old Style" w:hAnsi="Bookman Old Style"/>
        </w:rPr>
        <w:t>Zo gezien is het conflict tussen Paulus en Petrus te Antiochië waarvan Paulus verhaalt in Gal. 2:1 lvv niet zo heilloos als het er op het eerste gezicht uitziet. Want wat is er precies aan de hand? Op een dag komt de christen</w:t>
        <w:softHyphen/>
        <w:t>gemeente van het Syrische Antiochië bijeen voor het houden van een gemeenschappelijke liefdemaaltijd, wellicht tevens een viering van de tafel des Heeren (het Heilig Avondm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0:13vv; 28</w:t>
      </w:r>
    </w:p>
    <w:p>
      <w:pPr>
        <w:pStyle w:val="Normal"/>
        <w:jc w:val="both"/>
        <w:rPr>
          <w:rFonts w:ascii="Bookman Old Style" w:hAnsi="Bookman Old Style" w:cs="Bookman Old Style"/>
        </w:rPr>
      </w:pPr>
      <w:r>
        <w:rPr>
          <w:rFonts w:cs="Bookman Old Style" w:ascii="Bookman Old Style" w:hAnsi="Bookman Old Style"/>
        </w:rPr>
        <w:t>Joden en heidenen zitten samen aan één en dezelfde tafel. Zo hoort het. Ook al houden Joden en heidenen er van huis uit verschillende eetgewoonten op na. Kenne</w:t>
        <w:softHyphen/>
        <w:t>lijk maken de christen - Joden van Antiochië daar geen punt meer van. Zij hebben tafelgemeenschap met hei</w:t>
        <w:softHyphen/>
        <w:t>denen, hoewel ze daardoor wel in aanraking komen met door de wet onrein geheten voedsel. Ook de apostel Pe</w:t>
        <w:softHyphen/>
        <w:t>trus, gekomen uit Jeruzalem - wellicht voor zendingsar</w:t>
        <w:softHyphen/>
        <w:t xml:space="preserve">beid onder zijn volksgenoten in Antiochië - gebruikt de maaltijd samen met christenen uit de heidenen. </w:t>
      </w:r>
      <w:r>
        <w:rPr>
          <w:rFonts w:cs="Bookman Old Style" w:ascii="Bookman Old Style" w:hAnsi="Bookman Old Style"/>
          <w:b/>
          <w:bCs/>
        </w:rPr>
        <w:t>1.</w:t>
      </w:r>
      <w:r>
        <w:rPr>
          <w:rFonts w:cs="Bookman Old Style" w:ascii="Bookman Old Style" w:hAnsi="Bookman Old Style"/>
        </w:rPr>
        <w:t xml:space="preserve"> Had de Heere hem niet getoond, dat hij niet 'ordinair' mocht noemen wat God gereinigd had? 'Sta op, Petrus, slacht en eet.' </w:t>
      </w:r>
      <w:r>
        <w:rPr>
          <w:rFonts w:cs="Bookman Old Style" w:ascii="Bookman Old Style" w:hAnsi="Bookman Old Style"/>
          <w:b/>
          <w:bCs/>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1:3; 15 : 1, 5, 24; Kol 4:11; Tit. 1: 10</w:t>
        <w:tab/>
      </w:r>
    </w:p>
    <w:p>
      <w:pPr>
        <w:pStyle w:val="Normal"/>
        <w:jc w:val="both"/>
        <w:rPr/>
      </w:pPr>
      <w:r>
        <w:rPr>
          <w:rFonts w:cs="Bookman Old Style" w:ascii="Bookman Old Style" w:hAnsi="Bookman Old Style"/>
        </w:rPr>
        <w:t xml:space="preserve">Maar wat gebeurt er dan opeens?  </w:t>
      </w:r>
      <w:r>
        <w:rPr>
          <w:rFonts w:cs="Bookman Old Style" w:ascii="Bookman Old Style" w:hAnsi="Bookman Old Style"/>
          <w:b/>
          <w:bCs/>
        </w:rPr>
        <w:t xml:space="preserve">3. </w:t>
      </w:r>
      <w:r>
        <w:rPr>
          <w:rFonts w:cs="Bookman Old Style" w:ascii="Bookman Old Style" w:hAnsi="Bookman Old Style"/>
        </w:rPr>
        <w:t>De deur gaat open. En daar verschijnen enkele Joodse christenen, uit Jeruza</w:t>
        <w:tab/>
        <w:t xml:space="preserve">lem afkomstig. Ze worden genoemd: sommigen van Jakobus. </w:t>
      </w:r>
      <w:r>
        <w:rPr>
          <w:rFonts w:cs="Bookman Old Style" w:ascii="Bookman Old Style" w:hAnsi="Bookman Old Style"/>
          <w:b/>
          <w:bCs/>
        </w:rPr>
        <w:t xml:space="preserve">4. </w:t>
      </w:r>
      <w:r>
        <w:rPr>
          <w:rFonts w:cs="Bookman Old Style" w:ascii="Bookman Old Style" w:hAnsi="Bookman Old Style"/>
        </w:rPr>
        <w:t>Afgezanten van de Jeruzalemse leiders die de Antiocheense gemeente komen bezoeken om de voort</w:t>
        <w:softHyphen/>
        <w:t xml:space="preserve">gang van het werk des Heeren te zien Net als Jakobus de broeder des Heeren zelf wetsgetrouw. En misschien ook wel mensen - al lezen we daar verder niets over - die de zaak op de spits dreven. Die vonden, dat ook voor heidenen die bij het volk van God wilden behoren, de besnijdenis noodzakelijk was en die het niet konden hebben, dat Joodse christenen de spijswetten niet onderhielden. </w:t>
      </w:r>
      <w:r>
        <w:rPr>
          <w:rFonts w:cs="Bookman Old Style" w:ascii="Bookman Old Style" w:hAnsi="Bookman Old Style"/>
          <w:b/>
          <w:bCs/>
        </w:rPr>
        <w:t>5.</w:t>
      </w:r>
      <w:r>
        <w:rPr>
          <w:rFonts w:cs="Bookman Old Style" w:ascii="Bookman Old Style" w:hAnsi="Bookman Old Style"/>
        </w:rPr>
        <w:t xml:space="preserve"> Voor wie dan ook het eten van Petrus samen met heidenen een breuk met de goede Joodse tradities inhi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Petrus deze Joodse christenen binnen ziet komen, krijgt hij in elk geval een angstig gevoel. Hij beziet zich</w:t>
        <w:softHyphen/>
        <w:t>zelf even niet meer met de ogen van zijn God, maar door de bril van de binnenkomende gasten. Heeft hij hun afkeurende blik opgemerkt? Vreest hij, dat ze hem als een wetsverachter zullen bescho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4 : 36</w:t>
      </w:r>
    </w:p>
    <w:p>
      <w:pPr>
        <w:pStyle w:val="Normal"/>
        <w:jc w:val="both"/>
        <w:rPr/>
      </w:pPr>
      <w:r>
        <w:rPr>
          <w:rFonts w:cs="Bookman Old Style" w:ascii="Bookman Old Style" w:hAnsi="Bookman Old Style"/>
        </w:rPr>
        <w:t xml:space="preserve">Wat doet Petrus? Hij staat op van tafel en zondert zich af. </w:t>
      </w:r>
      <w:r>
        <w:rPr>
          <w:rFonts w:cs="Bookman Old Style" w:ascii="Bookman Old Style" w:hAnsi="Bookman Old Style"/>
          <w:b/>
          <w:bCs/>
        </w:rPr>
        <w:t>6.</w:t>
      </w:r>
      <w:r>
        <w:rPr>
          <w:rFonts w:cs="Bookman Old Style" w:ascii="Bookman Old Style" w:hAnsi="Bookman Old Style"/>
        </w:rPr>
        <w:t xml:space="preserve"> Nee, niet om even die gasten te begroeten en dan weer plaats te nemen. Hij kiest hun partij. Zijn oude geweten, hoewel vrijgemaakt door het geloof in Christus Jezus, gaat hem beschuldigen. Alsof hij iets heel kwaads heeft gedaan. En dat is niet alleen het geval met Petrus. Ook de andere Joden (die behoorden bij de Antiocheense gemeente) en zelfs Barnabas, de trouwe metgezel van Paulus die met het Evangelie zo diep de heidenwereld was ingedoken, laten hun eten staan. Was Barnabas niet een leviet met een verleden waarin culti</w:t>
        <w:softHyphen/>
        <w:t>sche reinheid altijd de hoofdrol had gespeeld? Ook hij laat zich op sleeptouw 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s bij elkaar gewoon een naar incident. Wat moe</w:t>
        <w:softHyphen/>
        <w:t>ten de aanwezige heiden-christenen daar niet van heb</w:t>
        <w:softHyphen/>
        <w:t>ben gedacht? Hun lust om verder te eten zal hen zijn vergaan. Zij moeten het gevoel hebben gehad slechts tweederangsgelovigen te zijn. Op beslissende momen</w:t>
        <w:softHyphen/>
        <w:t>ten in de steek gelaten door elitaire volgelingen van Je</w:t>
        <w:softHyphen/>
        <w:t>zus die de klok terugzetten. Die een muur oprichtten en een afscheidsbeweging op touw zetten. Was het dan toch voortaan maar beter om apart te vergaderen? Jo</w:t>
        <w:softHyphen/>
        <w:t>dendom en heidendom zijn immers toch nooit in één christelijk geloof te verenigen? En een Joodse christen wordt door de wet nu eenmaal altijd genoodzaakt om zijn vrijheid in Christus te vergeten?</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Paulus' niets en niemand ontziende ijver voor het Evangelie der vrij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kijk, wie verheft zich daar dan opeens in de zaal? Niemand minder dan de heidenapostel Paulus. Hij is ook aanwezig. En hij is ook Jood. Maar hij heeft zich kennelijk erg opgewonden over wat hier gebeurt. Wat doet hij? Hij spreekt Petrus aan als de meest verantwoor</w:t>
        <w:softHyphen/>
        <w:t>delijke man voor wat er zojuist gepasseerd is. Op de man af. Hij roept hem tot de orde. In geen enkel opzicht be</w:t>
        <w:softHyphen/>
        <w:t xml:space="preserve">vreesd om een gezaghebbend apostel tegenover zich te krijgen. Met de hete adem van 'die van Jakobus' in de nek, wederstaat hij Petrus in het aangezicht. </w:t>
      </w:r>
      <w:r>
        <w:rPr>
          <w:rFonts w:cs="Bookman Old Style" w:ascii="Bookman Old Style" w:hAnsi="Bookman Old Style"/>
          <w:b/>
          <w:bCs/>
        </w:rPr>
        <w:t>7.</w:t>
      </w:r>
      <w:r>
        <w:rPr>
          <w:rFonts w:cs="Bookman Old Style" w:ascii="Bookman Old Style" w:hAnsi="Bookman Old Style"/>
        </w:rPr>
        <w:t xml:space="preserve"> En kort daarna schrijft Paulus dan aan de Galatiërs: </w:t>
      </w:r>
      <w:r>
        <w:rPr>
          <w:rFonts w:cs="Bookman Old Style" w:ascii="Bookman Old Style" w:hAnsi="Bookman Old Style"/>
          <w:i/>
          <w:iCs/>
        </w:rPr>
        <w:t>En toen Pe</w:t>
        <w:softHyphen/>
        <w:t>trus te Antiochië gekomen was, wederstond ik hem in het aangezicht, omdat hij te bestraffen was. Want eer sommigen van Jakobus gekomen waren, at hij mede met de heidenen; maar toen zij gekomen waren, onttrok hij zich en scheidde zichzelf af, vrezende degenen die uit de besnijdenis waren. En ook de andere Joden veinsden met hem; alzo dat ook Barnabas mede afgetrokken werd door hun veinzing: Maar als ik zag, dat zij niet recht wandelden naar de waarheid van het Evangelie, zeide ik tot Petrus in aller tegenwoordigheid: 'Indien gij die een Jood zijt, naar heidense wijze leeft en niet naar Joodse wijze, waarom noodzaakt gij de heidenen naar de Joodse wijze te leven?' (vss. 11-14)..</w:t>
      </w:r>
    </w:p>
    <w:p>
      <w:pPr>
        <w:pStyle w:val="Normal"/>
        <w:jc w:val="both"/>
        <w:rPr>
          <w:rFonts w:ascii="Bookman Old Style" w:hAnsi="Bookman Old Style" w:cs="Bookman Old Style"/>
          <w:i/>
          <w:i/>
          <w:iCs/>
        </w:rPr>
      </w:pPr>
      <w:r>
        <w:rPr>
          <w:rFonts w:cs="Bookman Old Style" w:ascii="Bookman Old Style" w:hAnsi="Bookman Old Style"/>
          <w:i/>
          <w:iCs/>
        </w:rPr>
      </w:r>
    </w:p>
    <w:p>
      <w:pPr>
        <w:pStyle w:val="Plattetekst2"/>
        <w:rPr/>
      </w:pPr>
      <w:r>
        <w:rPr/>
        <w:t>Dit alles lezende, kunnen wij ons twee dingen afvra</w:t>
        <w:softHyphen/>
        <w:t>gen. In de eerste plaats, of het gedrag van Petrus eigen</w:t>
        <w:softHyphen/>
        <w:t>lijk wel zo'n fikse afstraffing waard was. En in de tweede plaats, of Paulus het probleem niet op een andere wijze aan de orde had kunnen stellen. Moest het nu werkelijk zo publiek? En was het wel nodig, dat dit `publieke schandaal' wereldkundig werd gemaakt in een aposto</w:t>
        <w:softHyphen/>
        <w:t>lisch schrijven aan de Galaten en aan de wereld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2:5</w:t>
      </w:r>
    </w:p>
    <w:p>
      <w:pPr>
        <w:pStyle w:val="Normal"/>
        <w:jc w:val="both"/>
        <w:rPr/>
      </w:pPr>
      <w:r>
        <w:rPr>
          <w:rFonts w:cs="Bookman Old Style" w:ascii="Bookman Old Style" w:hAnsi="Bookman Old Style"/>
        </w:rPr>
        <w:t>Wat het gedrag van Paulus betreft: in Paulus' ogen is Petrus' handelwijze geen kleine vergissing of resultaat van al te impulsief handelen. Het is niet af te zwakken door te beweren, dat hier eigenlijk geen sprake was van een principiële kwestie, maar dat Petrus slechts uit res</w:t>
        <w:softHyphen/>
        <w:t xml:space="preserve">pect voor de Jeruzalemse gelovigen een stapje terugdeed en derhalve een tactische fout maakte. </w:t>
      </w:r>
      <w:r>
        <w:rPr>
          <w:rFonts w:cs="Bookman Old Style" w:ascii="Bookman Old Style" w:hAnsi="Bookman Old Style"/>
          <w:b/>
          <w:bCs/>
        </w:rPr>
        <w:t>8.</w:t>
      </w:r>
      <w:r>
        <w:rPr>
          <w:rFonts w:cs="Bookman Old Style" w:ascii="Bookman Old Style" w:hAnsi="Bookman Old Style"/>
        </w:rPr>
        <w:t xml:space="preserve"> Paulus schrijft aan de Galaten, dat Petrus te bestraffen was. Letterlijk staat er: hij was in de fout. Hij stond er 'veroordeeld' bij. </w:t>
      </w:r>
      <w:r>
        <w:rPr>
          <w:rFonts w:cs="Bookman Old Style" w:ascii="Bookman Old Style" w:hAnsi="Bookman Old Style"/>
          <w:b/>
          <w:bCs/>
        </w:rPr>
        <w:t xml:space="preserve">9. </w:t>
      </w:r>
      <w:r>
        <w:rPr>
          <w:rFonts w:cs="Bookman Old Style" w:ascii="Bookman Old Style" w:hAnsi="Bookman Old Style"/>
        </w:rPr>
        <w:t xml:space="preserve">Paulus werpt Petrus valse schaamte voor de voeten ('vrees voor hen die uit de besnijdenis zijn'). Hij noemt Petrus zelfs een huichelaar (het Griekse woord bevat het woord 'hypocrisie'). </w:t>
      </w:r>
      <w:r>
        <w:rPr>
          <w:rFonts w:cs="Bookman Old Style" w:ascii="Bookman Old Style" w:hAnsi="Bookman Old Style"/>
          <w:b/>
          <w:bCs/>
        </w:rPr>
        <w:t xml:space="preserve">10. </w:t>
      </w:r>
      <w:r>
        <w:rPr>
          <w:rFonts w:cs="Bookman Old Style" w:ascii="Bookman Old Style" w:hAnsi="Bookman Old Style"/>
        </w:rPr>
        <w:t>Ja, Paulus schrijft ook, dat Petrus, Barnabas en de andere Joden niet recht wandelden naar de waarheid van het Evangelie. Ze maken in zijn ogen dus niet zomaar een slippertje. Ze zijn bezijden de waar</w:t>
        <w:softHyphen/>
        <w:t>heid. Wie zo Petrus' gedrag uitlegt, beschuldigt hem niet allereerst van mensenvrees. Ook niet allermeest van verbreking van de eenheid binnen de gemeente. Hij be</w:t>
        <w:softHyphen/>
        <w:t xml:space="preserve">schuldigt hem van een aanval op de waarheid.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Paulus vat het alles dus heel hoog op. In zijn ogen is hier de kern van het Evangelie in het geding. Dat blijkt uit het vervolg van wat hij schrijft. Hij verwijt daar nl. Pe</w:t>
        <w:softHyphen/>
        <w:t>trus, dat hij door zijn gedrag de heidenen noodzaakte om naar Joodse wijze te leven. Door van de tafel van de heidenchristenen weg te lopen, liet hij hen gewoon in de kou staan. Hij suggereerde er zelfs mee, dat ze allemaal verkeerd bezig waren geweest en dat het niet goed mo</w:t>
        <w:softHyphen/>
        <w:t>gelijk was om een kind van God te zijn zonder besneden te zijn en zonder de reinheidswetten in acht te nemen. En dat terwijl Petrus toch wel beter kon weten. Had hij trouwens niet, door eerst deel te nemen aan de maaltijd van de heidenchristenen, hoewel Jood, de leefwijze van de heidenen aangen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2:3</w:t>
      </w:r>
    </w:p>
    <w:p>
      <w:pPr>
        <w:pStyle w:val="Normal"/>
        <w:jc w:val="both"/>
        <w:rPr/>
      </w:pPr>
      <w:r>
        <w:rPr>
          <w:rFonts w:cs="Bookman Old Style" w:ascii="Bookman Old Style" w:hAnsi="Bookman Old Style"/>
        </w:rPr>
        <w:t>Door zijn weglopen van tafel strooide Petrus dus da</w:t>
        <w:softHyphen/>
        <w:t>nig roet in het eten. Hij viel de heidenchristenen niet al</w:t>
        <w:softHyphen/>
        <w:t>leen af, zette hen niet slechts achteruit (als waren het dan toch maar tweederangsgelovigen). Petrus noodzaak</w:t>
        <w:softHyphen/>
        <w:t>te daarmee de heidenchristenen voortaan te 'judaïse</w:t>
        <w:softHyphen/>
        <w:t>ren', Joods te gaan leven. Maar daarmee keerde hij de volgorde van wet en Evangelie om. Eerst de wet (besnij</w:t>
        <w:softHyphen/>
        <w:t>denis, reinheidswetten), dan het Evangelie. Wel, Pe</w:t>
        <w:softHyphen/>
        <w:t>trus, maar dan moet het Evangelie toch nog weer wor</w:t>
        <w:softHyphen/>
        <w:t xml:space="preserve">den aangevuld. Dan moet kennelijk eerst toch weer de wet van God en dan natuurlijk heel de wet van God worden gedaan. En dan zitten we derhalve nog in het diensthuis. </w:t>
      </w:r>
      <w:r>
        <w:rPr>
          <w:rFonts w:cs="Bookman Old Style" w:ascii="Bookman Old Style" w:hAnsi="Bookman Old Style"/>
          <w:b/>
          <w:bCs/>
        </w:rPr>
        <w:t>12.</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rPr>
      </w:pPr>
      <w:r>
        <w:rPr>
          <w:rFonts w:cs="Bookman Old Style" w:ascii="Bookman Old Style" w:hAnsi="Bookman Old Style"/>
        </w:rPr>
        <w:t>U komt met uw heiligingskrukken de berg Sion niet op</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mand moet zeggen, dat Paulus de zaak te hoog op</w:t>
        <w:softHyphen/>
        <w:t>vat. Hij bestraft in Petrus de geest van wetticisme die vaak ook op de bodem van het hart van gelovigen slui</w:t>
        <w:softHyphen/>
        <w:t>mert. En wij mogen ons dat allemaal aantrekken. Wor</w:t>
        <w:softHyphen/>
        <w:t>den ook wij niet gemakkelijk door een geest van wetticis</w:t>
        <w:softHyphen/>
        <w:t>me op sleeptouw genomen, ook als we eenmaal van de vloek van de wet zijn verlost en Christus met Zijn ver</w:t>
        <w:softHyphen/>
        <w:t>zoeningswerk het enig rustpunt van ons hart is gewor</w:t>
        <w:softHyphen/>
        <w:t>den? Iets toevoegen aan het volmaakte werk van Chris</w:t>
        <w:softHyphen/>
        <w:t>tus, het zit er bij ons o zo diep in. Doe-het-zelvers, werkezels zijn we van huis uit allemaal. Mensen die zich</w:t>
        <w:softHyphen/>
        <w:t>zelf met het één of ander bij God veraangenamen wil</w:t>
        <w:softHyphen/>
        <w:t>len. Hetzij met het onderhouden van ceremoniën, het</w:t>
        <w:softHyphen/>
        <w:t>zij met boetedoeningen, met tranen of wat dan ook. En berooft ons dat alles dan niet van onze vrijheid in Chris</w:t>
        <w:softHyphen/>
        <w:t>tus? Brengt zo'n wettische gesteldheid ook niet altijd onrust, twijfel en halfslachtig optreden vo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ze Nederlandse Geloofsbelijdenis (art. 22) zegt: 'Nu, dat men zeggen zou, dat Christus niet genoegzaam is, maar dat er nog naast Hem iets meer toe behoeft, ware een al te ongeschikte godslastering; want daaruit zou volgen, dat Christus maar een halve Zaligmaker w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ze conclusie moet dus zijn, dat met het twistge</w:t>
        <w:softHyphen/>
        <w:t>ding tussen Paulus en Petrus het hoofdartikel van heel de christelijke leer op het spel staat. 'Punctum stantis et cadentis ecclesiae' (Luther) — het punt waarmee de kerk staat of valt. H. F. Kohlbrugge zegt in zijn beroemde preek over Rom. 7:14: 'Wat dan te doen? Werpt weg, werpt verre van u weg uw heiligingskrukken! Ge komt er de berg Sion niet mee op. Rukt af die lompen, waarmee uw wonden bedekt zijn en vertoont u aan Hem die hei</w:t>
        <w:softHyphen/>
        <w:t>lig en rechtvaardig is, zoals ge zijt; laat los al wat van uzelf is; het is zaligheid hier aan zichzelf te wanhopen. Geeft God gelijk en verdoemt uzelf voor God; zo doet ge wat God hebben wil en wacht op Zijn genade die u in Christus Zijn Zoon wordt aangeb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5:20</w:t>
      </w:r>
    </w:p>
    <w:p>
      <w:pPr>
        <w:pStyle w:val="Normal"/>
        <w:jc w:val="both"/>
        <w:rPr/>
      </w:pPr>
      <w:r>
        <w:rPr>
          <w:rFonts w:cs="Bookman Old Style" w:ascii="Bookman Old Style" w:hAnsi="Bookman Old Style"/>
        </w:rPr>
        <w:t xml:space="preserve">Het kan ons nu inmiddels ook wel duidelijk zijn geworden, waarom Paulus zijn broeder en mede-apostel niet onder vier ogen heeft bestraft, maar hem publiek tot de orde heeft geroepen en waarom hij er dan ook nog aan de Galaten over schrijft. Natuurlijk heeft Paulus dat niet gedaan om Petrus een hak te zetten. Ook niet om een zaak die wellicht later tussen hen beiden uitgepraat is en waarin Petrus zich zal hebben geschikt, toch nog weer op te rakelen. </w:t>
      </w:r>
      <w:r>
        <w:rPr>
          <w:rFonts w:cs="Bookman Old Style" w:ascii="Bookman Old Style" w:hAnsi="Bookman Old Style"/>
          <w:b/>
          <w:bCs/>
        </w:rPr>
        <w:t xml:space="preserve">13. </w:t>
      </w:r>
      <w:r>
        <w:rPr>
          <w:rFonts w:cs="Bookman Old Style" w:ascii="Bookman Old Style" w:hAnsi="Bookman Old Style"/>
        </w:rPr>
        <w:t>Dergelijke methoden passen niet in de christelijke gemeente. Paulus heeft deze zaak echter in de publiciteit gebracht, omdat én Petrus én de Galaten én wij het eens en voorgoed moeten weten, dat de mens niet gerechtvaardigd wordt uit de werken der wet. Het conflict te Antiochië is ten diepste een heilzaam conflict geweest, geen heilloze aanv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3:28; Gal. 3: 2, 8, 24; Ef. 2:12</w:t>
      </w:r>
    </w:p>
    <w:p>
      <w:pPr>
        <w:pStyle w:val="Normal"/>
        <w:jc w:val="both"/>
        <w:rPr/>
      </w:pPr>
      <w:r>
        <w:rPr>
          <w:rFonts w:cs="Bookman Old Style" w:ascii="Bookman Old Style" w:hAnsi="Bookman Old Style"/>
        </w:rPr>
        <w:t xml:space="preserve">Daarom schrijft de apostel Paulus tenslotte - en dat is een soort conclusie uit en samenvatting van het hele gebeuren en wellicht geen woorden die hij in Antiochië ook tot Petrus heeft gesproken: </w:t>
      </w:r>
      <w:r>
        <w:rPr>
          <w:rFonts w:cs="Bookman Old Style" w:ascii="Bookman Old Style" w:hAnsi="Bookman Old Style"/>
          <w:b/>
          <w:bCs/>
        </w:rPr>
        <w:t xml:space="preserve">14. </w:t>
      </w:r>
      <w:r>
        <w:rPr>
          <w:rFonts w:cs="Bookman Old Style" w:ascii="Bookman Old Style" w:hAnsi="Bookman Old Style"/>
          <w:i/>
          <w:iCs/>
        </w:rPr>
        <w:t>Wij zijn van nature Joden en niet zondaars uit de heidenen, doch wetende, dat de mens niet gerechtvaardigd wordt uit de werken der wet, maar door het geloof van Jezus Christus, zo hebben wij ook in Christus Jezus geloofd, opdat wij zouden gerechtvaardigd worden uit het geloof van Christus en niet uit de werken der wet; daarom dat uit de werken der wet geen vlees zal gerechtvaardigd worden (vss. 15, 16)</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Kortom, de conclusie van Paulus is, dat zij die natuurlijke joden zijn - kinderen van het verbond van God en bezitters van de wet - in onderscheid van de heidenen die buiten deze bijzondere openbaring vielen en als wetslozen en zondaars bekendstaan, toch op dezelfde manier als die heidenen gered moeten worden. </w:t>
      </w:r>
      <w:r>
        <w:rPr>
          <w:rFonts w:cs="Bookman Old Style" w:ascii="Bookman Old Style" w:hAnsi="Bookman Old Style"/>
          <w:b/>
          <w:bCs/>
        </w:rPr>
        <w:t>15.</w:t>
      </w:r>
      <w:r>
        <w:rPr>
          <w:rFonts w:cs="Bookman Old Style" w:ascii="Bookman Old Style" w:hAnsi="Bookman Old Style"/>
        </w:rPr>
        <w:t xml:space="preserve"> Want de mens wordt niet gerechtvaardigd uit de werken der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4:5; 5:1; 8:3; 10:3, 5; Ef. 2:8vv; Fil. 3:9</w:t>
      </w:r>
    </w:p>
    <w:p>
      <w:pPr>
        <w:pStyle w:val="Normal"/>
        <w:jc w:val="both"/>
        <w:rPr/>
      </w:pPr>
      <w:r>
        <w:rPr>
          <w:rFonts w:cs="Bookman Old Style" w:ascii="Bookman Old Style" w:hAnsi="Bookman Old Style"/>
        </w:rPr>
        <w:t xml:space="preserve">Dat wil zeggen, dat geen sterveling door God voor onschuldig wordt gehouden en God recht in de ogen kan zien op grond van wat hij met de wet in de hand heeft gedaan. De wet is heilig en goed. Maar wie denkt, dat hij door het doen van de wet (zij het met behulp van Gods genade) door God vroeg of laat wel geaccepteerd zal worden, bevindt zich op een doodlopende weg. Het is een heilloos spoor. Het gewetensbenauwend en angstaanjagend zoeken van gerechtigheid om voor God te bestaan door wetswerken ontlast de mens nooit van zijn schuld voor God. </w:t>
      </w:r>
      <w:r>
        <w:rPr>
          <w:rFonts w:cs="Bookman Old Style" w:ascii="Bookman Old Style" w:hAnsi="Bookman Old Style"/>
          <w:b/>
          <w:bCs/>
        </w:rPr>
        <w:t>16.</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6: 12; Ps. 143:2; Rom. 3:20</w:t>
        <w:tab/>
        <w:tab/>
      </w:r>
    </w:p>
    <w:p>
      <w:pPr>
        <w:pStyle w:val="Normal"/>
        <w:jc w:val="both"/>
        <w:rPr/>
      </w:pPr>
      <w:r>
        <w:rPr>
          <w:rFonts w:cs="Bookman Old Style" w:ascii="Bookman Old Style" w:hAnsi="Bookman Old Style"/>
        </w:rPr>
        <w:t xml:space="preserve">'Niemand die leeft, zal voor Gods Aangezicht rechtvaardig zijn.' En met dit Schriftwoord is dan ook de Jood gelijkgeschakeld met de zondaars uit de heidenen </w:t>
      </w:r>
      <w:r>
        <w:rPr>
          <w:rFonts w:cs="Bookman Old Style" w:ascii="Bookman Old Style" w:hAnsi="Bookman Old Style"/>
          <w:b/>
          <w:bCs/>
        </w:rPr>
        <w:t>17.</w:t>
      </w:r>
      <w:r>
        <w:rPr>
          <w:rFonts w:cs="Bookman Old Style" w:ascii="Bookman Old Style" w:hAnsi="Bookman Old Style"/>
        </w:rPr>
        <w:t>? Niemand die leeft (Paulus schrijft: geen vlees) wordt door God rechtvaardig verklaard op basis van wetswerken. Daarom is er ook voor Joden slechts één weg om te ontkomen aan het gericht. Het geloof van Je</w:t>
        <w:softHyphen/>
        <w:t>zus Christus. Dat is het geloof waarvan Jezus Christus de inhoud is. Paulus bedoelt hier niet het geloof waarmee Jezus Christus op God vertrouwde, maar het geloof waarmee Jood en heiden, verloren in zichzelf, zich aan Jezus Christus en Zijn gerechtigheid mogen vastklem</w:t>
        <w:softHyphen/>
        <w:t xml:space="preserve">men. Immers de apostel schrijft: zo hebben wij ook in Christus Jezus geloofd. Zonder dat persoonlijk geloven in deze enige Redder kan geen mens ooit God onder ogen komen.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rPr>
      </w:pPr>
      <w:r>
        <w:rPr>
          <w:rFonts w:cs="Bookman Old Style" w:ascii="Bookman Old Style" w:hAnsi="Bookman Old Style"/>
        </w:rPr>
        <w:t>Voor God op de knieën met Christus in de arm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Ik kom nog een ogenblik terug op het begin. Wij begrij</w:t>
        <w:softHyphen/>
        <w:t>pen, na alles wat de apostel Paulus over de consequen</w:t>
        <w:softHyphen/>
        <w:t xml:space="preserve">ties van het incident van Antiochië heeft geschreven, dat hij Petrus wel moest afvallen. Want Petrus deed in feite een stap terug naar een leven onder de wet. </w:t>
      </w:r>
      <w:r>
        <w:rPr>
          <w:rFonts w:cs="Bookman Old Style" w:ascii="Bookman Old Style" w:hAnsi="Bookman Old Style"/>
          <w:b/>
          <w:bCs/>
        </w:rPr>
        <w:t>1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Luther schrijft: `Indien Paulus hem niet tegengestaan had, zo zouden allen die uit de heidenen gelovig waren geworden, gedwongen zijn geweest, de besnijdenis te ontvangen en de wet te onderhouden; en de gelovige Joden zouden bevestigd (en versterkt) zijn geweest in hun dwalende mening, dat de onderhouding van die zaken nodig was tot hun zaligheid. En op die wijze zouden zij wederom gekregen hebben de Wet in plaats van het Evangelie; Mozes in plaats van Christus.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Plattetekst2"/>
        <w:rPr/>
      </w:pPr>
      <w:r>
        <w:rPr/>
        <w:t>Matth. 14:30</w:t>
      </w:r>
    </w:p>
    <w:p>
      <w:pPr>
        <w:pStyle w:val="Plattetekst2"/>
        <w:rPr/>
      </w:pPr>
      <w:r>
        <w:rPr/>
        <w:t>Wat we eruit leren? Dat er zelfs bij de stoutmoedigste gelovige soms ook sprake is van wankelmoedigheid. En zou die wankelmoedigheid ten diepste niet de wankel</w:t>
        <w:softHyphen/>
        <w:t>moedigheid zijn van Petrus, toen hij over de golven van Tiberias' zee naar Jezus toeliep? Zolang hij op zijn Mees</w:t>
        <w:softHyphen/>
        <w:t>ter zag, op Hem alleen, ging alles goed. Maar toen hij de sterke wind zag, werd hij bevreesd en zonk hij de diepte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s wij op omstandigheden buiten ons of in ons zien, als we het ook maar enigszins van onze eigen krachtsin</w:t>
        <w:softHyphen/>
        <w:t>spanningen verwachten, blijft er niets anders over dan onzekerheid, vrees en ondergang. Maar als het geloofs</w:t>
        <w:softHyphen/>
        <w:t>oog gericht is op Jezus, op de Meester alleen, trotseren we de sterkste winden en de hoogste golven. Ik citeer op</w:t>
        <w:softHyphen/>
        <w:t>nieuw Luther: 'Een monnik wordt niet door zijn orde, een priester niet door zijn mis..., een filosoof niet door zijn wijsheid, een theologant (hetzij professor of predi</w:t>
        <w:softHyphen/>
        <w:t xml:space="preserve">kant) niet door zijn Godgeleerdheid, een Turk niet door zijn Koran gerechtvaardigd.' </w:t>
      </w:r>
      <w:r>
        <w:rPr>
          <w:rFonts w:cs="Bookman Old Style" w:ascii="Bookman Old Style" w:hAnsi="Bookman Old Style"/>
          <w:b/>
          <w:bCs/>
        </w:rPr>
        <w:t>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oudt uw stand niet langer op. Alleen hij die 'voor God op de knieën ligt met Christus in de armen' (J. Bunyan) is veilig en geborgen.</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We hebben gezien, dat Paulus het gedrag van Petrus in Antiochië hoog opvat. Waarom zou hij dat doen? Zoudt u voorbeelden kunnen noemen van dingen die ook wij in de gemeente vandaag niet mogen verdragen? En ook voorbeelden van dingen waarin we elkaar wel degelijk moeten ver</w:t>
        <w:softHyphen/>
        <w:t>dragen?</w:t>
      </w:r>
    </w:p>
    <w:p>
      <w:pPr>
        <w:pStyle w:val="Normal"/>
        <w:jc w:val="both"/>
        <w:rPr>
          <w:rFonts w:ascii="Bookman Old Style" w:hAnsi="Bookman Old Style" w:cs="Bookman Old Style"/>
        </w:rPr>
      </w:pPr>
      <w:r>
        <w:rPr>
          <w:rFonts w:cs="Bookman Old Style" w:ascii="Bookman Old Style" w:hAnsi="Bookman Old Style"/>
        </w:rPr>
        <w:t>Is het zoeken van een compromis (een middenweg) waarin twee partijen elkaar kunnen vinden, altijd verkeerd?</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2. Er zijn drie dingen die het Joodse volk een aparte positie onder de volke</w:t>
        <w:softHyphen/>
        <w:t>ren doen innemen: de besnijdenis, de sabbat en de wetten m.b.t. het voedsel en de feestdagen. Vindt u, dat Joden die in Jezus als hun Messias geloven deze dingen beter kunnen afschaffen, zodat daarover tenminste geen onenigheid met christenen uit de heidenwereld kan ont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het hart van een kind van God leven — net als bij Petrus — soms wetti</w:t>
        <w:softHyphen/>
        <w:t>sche gesteldheden. Het gevolg is: onzekerheid, wankelmoedigheid, ruzie over kleinigheden. Noem eens enkele van die wettische gestalten en pro</w:t>
        <w:softHyphen/>
        <w:t>beer de oorzaak ervan op te sp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vs. 16 van Gal. 2 lezen we, dat de mens door het geloof van Jezus Christus gerechtvaardigd wordt. Betekent dat: het geloof waarmee Jezus Christus in God geloofde of: het geloof waarmee wij in Jezus Christus ge</w:t>
        <w:softHyphen/>
        <w:t>loven?</w:t>
      </w:r>
      <w:r>
        <w:br w:type="page"/>
      </w:r>
    </w:p>
    <w:p>
      <w:pPr>
        <w:pStyle w:val="TextBody"/>
        <w:rPr>
          <w:rFonts w:ascii="Bookman Old Style" w:hAnsi="Bookman Old Style" w:cs="Bookman Old Style"/>
          <w:b/>
          <w:b/>
          <w:bCs/>
          <w:i w:val="false"/>
          <w:i w:val="false"/>
          <w:iCs w:val="false"/>
        </w:rPr>
      </w:pPr>
      <w:r>
        <w:rPr>
          <w:rFonts w:cs="Bookman Old Style" w:ascii="Bookman Old Style" w:hAnsi="Bookman Old Style"/>
          <w:b/>
          <w:bCs/>
          <w:i w:val="false"/>
          <w:iCs w:val="false"/>
        </w:rPr>
        <w:t>NOTEN</w:t>
      </w:r>
    </w:p>
    <w:p>
      <w:pPr>
        <w:pStyle w:val="TextBody"/>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1. De reden waarom Petrus en `sommigen van Dakobus' (vs. 12) in Antiochië zijn, wordt niet vermeld. Er kan sprake zijn geweest van een visitatie zoals in Hand. 11: 22vv. Maar beter is wellicht (vooral omdat Gal. 2:9 ons vertelt van een verdeling van het zendingsterrein) te denken aan zendingsarbeid onder Joodse volksgenoten (zie Hand. 11:19vv waar gezegd wordt, dat de verstrooiden tot in Antiochië tot niemand het Woord spraken dan tot de Joden). In 'het hoofdkwartier van heidenchristendom' Antiochië betekende dit (gelukkig!) geen waterdichte scheiding. Joden en heiden-christenen hadden hier kennelijk tafelgemeenschap met elkaar. En Petrus maakte daar (na zijn gezicht van Hand. 10; zie ook 28vv; 11:3) geen probleem van. Hij `at' ('sunèsthiën' - Gal. 2:12 - imperfectum wijst op iets regelmatigs) zoals gebruikelijk met hen. De broeders van Judea had hij daaromtrent ook tevreden kunnen stellen. Zie voor het Joodse verbod om met een heiden samen te eten: Luk. 15:2; Joh. 4:9; 18:28). Over 'heidens/niet-Joods leven' (vs. 14) zie: Matth. 5:47; 6:7; 18:17; 3 Joh. 7.</w:t>
      </w:r>
    </w:p>
    <w:p>
      <w:pPr>
        <w:pStyle w:val="Plattetekst2"/>
        <w:rPr>
          <w:rFonts w:ascii="Bookman Old Style" w:hAnsi="Bookman Old Style" w:cs="Bookman Old Style"/>
          <w:i/>
          <w:i/>
          <w:iCs/>
        </w:rPr>
      </w:pPr>
      <w:r>
        <w:rPr>
          <w:rFonts w:cs="Bookman Old Style"/>
          <w:i/>
          <w:iCs/>
        </w:rPr>
      </w:r>
    </w:p>
    <w:p>
      <w:pPr>
        <w:pStyle w:val="Normal"/>
        <w:jc w:val="both"/>
        <w:rPr>
          <w:rFonts w:ascii="Bookman Old Style" w:hAnsi="Bookman Old Style" w:cs="Bookman Old Style"/>
        </w:rPr>
      </w:pPr>
      <w:r>
        <w:rPr>
          <w:rFonts w:cs="Bookman Old Style" w:ascii="Bookman Old Style" w:hAnsi="Bookman Old Style"/>
        </w:rPr>
        <w:t>2. Belangrijke handschriften lezen Céfas i.p.v. Petrus. Dat sommige exegeten in de vroege kerk (o.a. Clemens Alexandrinus) aan een ander dan de bekende Simon Petrus (b.v. iemand van 'de zeventig') hebben gedacht, zal wel liggen aan het feit, dat men zich een 'conflict' tussen de grote Paulus en Petrus als verhaald in Gal. 2:11vv, niet goed kon voorstellen. Om dezelfde reden zullen anderen (o.a. Origenes, Hierony</w:t>
        <w:softHyphen/>
        <w:t>mus) aan een 'schijngevecht' tussen Paulus en Petrus hebben gedacht. Augustinus weersprak deze opvatting ree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Het in vs. 1 lvv verhaalde ligt in de lijn van het voorgaande waarin door Paulus is betoogd, dat het Evangelie van de gerechtigheid des geloofs gevaar liep bedreigd te worden van de kant van Jeruzalem - vs. 4vv -, maar dat toch tegelijk Jeruzalem ervoor vallen moest (vs. 7vv). Er is geen reden om aan te nemen, dat het 'incident' van Gal. 2:11 niet chronologisch na het verhaalde over de informele ontmoeting tussen Paulus en de zuilen van Jeruzalem van Gal. 2:lvv heeft plaatsgevonden. Het kan gepasseerd zijn in de tijd die genoemd wordt in Hand. 14:28; 15:lv (dus na Paulus' en Barna</w:t>
        <w:softHyphen/>
        <w:t xml:space="preserve">bas' eerste zendingsreis). Het gedrag van Petrus (zijn weglopen van de tafel) is niet zo goed voorstelbaar na de afspraken die gemaakt zijn op het zgn. apostelconvent van Hand. 15. Het past beter bij de ons in het begin van Hand. 15 beschreven (ondanks Hand. 10 en 11) alsnog zeer verwarde situatie. Aldus ook F. F. Bruce, </w:t>
      </w:r>
      <w:r>
        <w:rPr>
          <w:rFonts w:cs="Bookman Old Style" w:ascii="Bookman Old Style" w:hAnsi="Bookman Old Style"/>
          <w:i/>
          <w:iCs/>
        </w:rPr>
        <w:t>Commentary on Galatians</w:t>
      </w:r>
      <w:r>
        <w:rPr>
          <w:rFonts w:cs="Bookman Old Style" w:ascii="Bookman Old Style" w:hAnsi="Bookman Old Style"/>
        </w:rPr>
        <w:t>, New International Greek Testament Commentary, Exeter 1982, p. 128 f. ('De figuur van een Judaïserende St. Petrus is een fictie van de Tiibinger critici zonder basis in de histor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 'Sommigen van Jakobus' = vanwege, gezonden door Jakobus (ter wille van een 'visitatie'?). Het behoeft niet te betekenen, dat Jakobus net zo dacht als zij (vgl. Hand. 15:1, 24). Zij zullen de gedachten van de wetsgetrouwe Jakobus, bij wie zij de meeste aansluiting vonden, extreem hebben doorgevoerd. D.w.z. dat zij de besnijde</w:t>
        <w:softHyphen/>
        <w:t>nis als een voorwaarde voor het kindschap Gods verplicht stelden en tafelgemeen</w:t>
        <w:softHyphen/>
        <w:t xml:space="preserve">schap met heidenen verboden, omdat dit vrijwel altijd overtreding van de spijswetten met zich meebracht. Zie: John R.W. Stort, </w:t>
      </w:r>
      <w:r>
        <w:rPr>
          <w:rFonts w:cs="Bookman Old Style" w:ascii="Bookman Old Style" w:hAnsi="Bookman Old Style"/>
          <w:i/>
          <w:iCs/>
        </w:rPr>
        <w:t>The Massage of Galatians,</w:t>
      </w:r>
      <w:r>
        <w:rPr>
          <w:rFonts w:cs="Bookman Old Style" w:ascii="Bookman Old Style" w:hAnsi="Bookman Old Style"/>
        </w:rPr>
        <w:t xml:space="preserve"> our way only, The Bible Speaks Today, Leitester-Illinois 1986, p. 50 f. Hoewel in Gal. 2:1lvv niet wordt gezegd, wat 'die van Jakobus' aan de orde stelden in Antiochië, ligt het toch voor de hand (gelet op de invloed die zij kennelijk hebben op het gedrag van Petrus en Barnabas) te veronderstellen, dat zij deze instelling hadden. Zelfs een uitnodiging om een heidense woning binnen te gaan, lag bij Joden al zeer gevoelig. Zie H.L. Strack-P. Billerbeck, III, S. 421 f.; 537 en IV, S. 353 ff. Vgl. 1 Kor. 10 : 27.</w:t>
      </w:r>
    </w:p>
    <w:p>
      <w:pPr>
        <w:pStyle w:val="Normal"/>
        <w:jc w:val="both"/>
        <w:rPr>
          <w:rFonts w:ascii="Bookman Old Style" w:hAnsi="Bookman Old Style" w:cs="Bookman Old Style"/>
        </w:rPr>
      </w:pPr>
      <w:r>
        <w:rPr>
          <w:rFonts w:cs="Bookman Old Style" w:ascii="Bookman Old Style" w:hAnsi="Bookman Old Style"/>
        </w:rPr>
        <w:t>Enkele handschriften lezen voor 'sommigen': iemand (van Jakobus) (enkelvoud). Waarschijnlijk omdat in een aantal ook andere (overigens betrouwbare) handschriften halverwege vs. 12 gelezen wordt: 'maar toen hij (enkelvoud) gekomen was'. Deze laatste lezing kan echter ontstaan zijn door een gedachteloos overschrijven van de eer</w:t>
        <w:softHyphen/>
        <w:t>ste woorden van vs. 11 (toen hij - Petrus - kwam).</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5. Het is onzin om 'die uit de besnijdenis waren' op anderen te laten slaan dan op 'sommigen van Jakobus', zoals F. F. Bruce doet (a.w., p. 131). 'Die uit de besnijdenis zijn' = de Joden. Vgl. Hand. 10:45; 11:2; Rom. 4:12; Kol. 4:11; Tit. 1:10 (vgl. Rom. 4:14: 'die uit de wet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6. 'Hupestellen kai afooridzen heauton' = hij retireerde (vermoedelijk hoort 'heauton' = 'zichzelf' alleen bij het tweede werkwoord) en scheidde zich af. De imperfecta van de werkwoorden wijzen op een geleidelijke handeling. Het gaat steelsge</w:t>
        <w:softHyphen/>
        <w:t>wijs. Het onzekere en aarzelende van Petrus komen erin tot uitdrukking.</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7. Het werkwoord 'wederstaan' ('anthistèmi') kan veronderstellen, dat Paulus Pe</w:t>
        <w:softHyphen/>
        <w:t>trus' gedrag als een aanval op de christelijke vrijheid en daarmee op het Evangelie heeft ervaren. Vgl. Matth. 5: 39; Luk. 21 : 15; Hand. 6 : 10; 13 : 8; Rom. 9: 19; 13 : 2; Ef. 6:13; 2 Tim. 3: 8; 4:15; Jak. 4:7; 1 Petr. 5:9. Aldus W. Hendriksen, a. w., p.90.</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Normal"/>
        <w:jc w:val="both"/>
        <w:rPr/>
      </w:pPr>
      <w:r>
        <w:rPr>
          <w:rFonts w:cs="Bookman Old Style" w:ascii="Bookman Old Style" w:hAnsi="Bookman Old Style"/>
        </w:rPr>
        <w:t>8. De commentator bij de Petrus Canisius-vertaling ziet het aldus: 'Petrus... dwaal</w:t>
        <w:softHyphen/>
        <w:t>de niet in de leer; hierin was hij het geheel met Paulus eens (zie vss. 6-9). Maar hij handelde onvoorzichtig in de praktijk, door de grote groep van bekeerde heidenen op te offeren voor een paar joden en door de schijn te wekken, alsof voor de christen de joodse levenswijze de voorkeur verdient boven die van andere christenen. De onfeil</w:t>
        <w:softHyphen/>
        <w:t xml:space="preserve">baarheid in de leer sluit echter geen feilen uit in het persoonlijk gedrag.' Zie P.A. v. Stempvoort, </w:t>
      </w:r>
      <w:r>
        <w:rPr>
          <w:rFonts w:cs="Bookman Old Style" w:ascii="Bookman Old Style" w:hAnsi="Bookman Old Style"/>
          <w:i/>
          <w:iCs/>
        </w:rPr>
        <w:t>a. w.</w:t>
      </w:r>
      <w:r>
        <w:rPr>
          <w:rFonts w:cs="Bookman Old Style" w:ascii="Bookman Old Style" w:hAnsi="Bookman Old Style"/>
        </w:rPr>
        <w:t>, blz. 42. In deze uitleg speelt de verdediging van Petrus als eerste paus van Rome duidelijk een rol. J. Calvijn, a.w. , blz. 36, schrijft daarentegen: 'Hier wordt het roomse pausdom met een tweede bliksem neergesl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9. 'Kategnoosmenos' = hij stond veroordeeld door zijn eigen gedrag. Dat is meer dan dat hij het ongelijk aan zijn zijde had of dat hij slechts inconsequent handelde, of dat hij berispenswaardig was. </w:t>
      </w:r>
      <w:r>
        <w:rPr>
          <w:rFonts w:cs="Bookman Old Style" w:ascii="Bookman Old Style" w:hAnsi="Bookman Old Style"/>
          <w:lang w:val="en-US"/>
        </w:rPr>
        <w:t xml:space="preserve">Vgl. 1 Joh. 3:20v. </w:t>
      </w:r>
      <w:r>
        <w:rPr>
          <w:rFonts w:cs="Bookman Old Style" w:ascii="Bookman Old Style" w:hAnsi="Bookman Old Style"/>
        </w:rPr>
        <w:t xml:space="preserve">F. F. Bruce, </w:t>
      </w:r>
      <w:r>
        <w:rPr>
          <w:rFonts w:cs="Bookman Old Style" w:ascii="Bookman Old Style" w:hAnsi="Bookman Old Style"/>
          <w:i/>
          <w:iCs/>
        </w:rPr>
        <w:t>a.w.</w:t>
      </w:r>
      <w:r>
        <w:rPr>
          <w:rFonts w:cs="Bookman Old Style" w:ascii="Bookman Old Style" w:hAnsi="Bookman Old Style"/>
        </w:rPr>
        <w:t>, p. 129, verwijst naar Clem. Hom. 17.19, waar Petrus Paulus verwijt, dat hij hem zo opponeerde, alsof hij 'verdoemd st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Het Griekse werkwoord 'hypokrinomai' duidt oorspronkelijk op toneelspelen. Paulus gebruikt het hier in negatieve 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Orthopodeoo' (vgl. ons woord orthopaed) = rechttoe rechtaan op de waarheid aan wandelen, in tegenstelling tot: de gang van een kreupele maken. 'Pros' kan ook betekenen: volgens (de waarhe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12. Over het gebruik van het woord 'wet' door Paulus zie verderop bij de verklaring van Gal. 3 en 4.</w:t>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r>
    </w:p>
    <w:p>
      <w:pPr>
        <w:pStyle w:val="Plattetekst2"/>
        <w:rPr/>
      </w:pPr>
      <w:r>
        <w:rPr/>
        <w:t>13. 'Emprosthen pantoon' = voor de verzamelde leden van de gemeente (vs. Vgl. 1 Kor. 11 : 18; 14 : 23; 1 Tim. 5: 20. Tijdens het z.g. apostelconvent te Jeruzalem (Hand. 15) blijkt Petrus geheel in de lijn van Paulus te zijn. Daaruit mag geconcludeerd worden, dat hij zich door Paulus heeft laten terechtwijzen.</w:t>
      </w:r>
    </w:p>
    <w:p>
      <w:pPr>
        <w:pStyle w:val="Plattetekst2"/>
        <w:rPr/>
      </w:pPr>
      <w:r>
        <w:rPr/>
      </w:r>
    </w:p>
    <w:p>
      <w:pPr>
        <w:pStyle w:val="Plattetekst2"/>
        <w:rPr/>
      </w:pPr>
      <w:r>
        <w:rPr/>
        <w:t xml:space="preserve">14. Wij zijn het eens met F. F. Bruce, </w:t>
      </w:r>
      <w:r>
        <w:rPr>
          <w:i/>
          <w:iCs/>
        </w:rPr>
        <w:t>a. w.</w:t>
      </w:r>
      <w:r>
        <w:rPr/>
        <w:t>, p. 136 f als hij de opvatting weerspreekt van G. Klein die (in navolging van R. Bultmann) vs. 15 als een onafhankelijke zin opvat, betrekking hebbende op de oude bedeling, tegenover vs. 16 dat van de nieuwe bedeling zou gelden. Bruce valt W.G. Kummel bij die vs. 15 en 16 als één zin opvat ('inleiding op de presentatie van de rechtvaardiging door het geloof als de vervulling van de belofte aan Abraham en zo als de climax van de heilsgeschiedenis'). Vs. 16a geeft de reden aan, waarom de 'wij' van vs. 15 en vs. 16 tot het geloof in Jezus Christus gekomen zijn.</w:t>
      </w:r>
    </w:p>
    <w:p>
      <w:pPr>
        <w:pStyle w:val="Plattetekst2"/>
        <w:rPr/>
      </w:pPr>
      <w:r>
        <w:rPr/>
      </w:r>
    </w:p>
    <w:p>
      <w:pPr>
        <w:pStyle w:val="TextBody"/>
        <w:rPr>
          <w:rFonts w:ascii="Bookman Old Style" w:hAnsi="Bookman Old Style" w:cs="Bookman Old Style"/>
          <w:i w:val="false"/>
          <w:i w:val="false"/>
          <w:iCs w:val="false"/>
        </w:rPr>
      </w:pPr>
      <w:r>
        <w:rPr>
          <w:rFonts w:cs="Bookman Old Style" w:ascii="Bookman Old Style" w:hAnsi="Bookman Old Style"/>
          <w:i w:val="false"/>
          <w:iCs w:val="false"/>
        </w:rPr>
        <w:t>15. In vs. 15 noemt Paulus het blijvend onderscheid tussen Jood en heiden, zoals hij dat ook elders (Rom. 2:12-16; 1 Kor. 9:21) doet. Aan het volk dat van Joodse stam is, zijn de woorden van God toebetrouwd en met dit volk heeft de Heere Zijn verbond opgericht (vgl. Rom. 2:17vv; 3: 2; 9:1-5; 11:21, 24; Fil. 3:5vv). J. Cal</w:t>
        <w:softHyphen/>
        <w:t>vijn schrijft (a.w., blz. 39): 'De Joden waren door aanneming kinderen Gods en daar</w:t>
        <w:softHyphen/>
        <w:t>om tot heiligheid afgezonderd.' Daarmee heeft God onderscheid gemaakt met de zondaars uit de heidenen (een typisch Joodse uitdrukking waarmee de toestand van het heidendom dat buiten de openbaring van de Thora staat, is aangeduid; vgl. Matth. 26:45; Mark. 14:41; Luk. 6:32vv; 18:32; 24:7; Hand. 2:23; Rom. 1:18vv; 2 : 14; 1 Kor. 9:21; Ef. 2:12; 4:17vv).</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eze bevoorrechting van het Joodse volk houdt echter niet in, dat Joden langs een andere weg dan die van de rechtvaardiging door het geloof gered kunnen worden. En daarmee zijn zij dan gelijkgesteld met zondaars uit de heidenen. Het 'wij zijn' van vs. 15, vindt zijn vervolg in het 'wij ook hebben geloofd' van vs.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6. Het werkwoord 'diakaioóo' dat Paulus hier voor het eerst in zijn brief aan de Galaten gebruikt, betekent hetzelfde als in de Brief aan de Romeinen. Zie C. den Boer, </w:t>
      </w:r>
      <w:r>
        <w:rPr>
          <w:rFonts w:cs="Bookman Old Style" w:ascii="Bookman Old Style" w:hAnsi="Bookman Old Style"/>
          <w:i/>
          <w:iCs/>
        </w:rPr>
        <w:t>De brief van Paulus aan de Romeinen,</w:t>
      </w:r>
      <w:r>
        <w:rPr>
          <w:rFonts w:cs="Bookman Old Style" w:ascii="Bookman Old Style" w:hAnsi="Bookman Old Style"/>
        </w:rPr>
        <w:t xml:space="preserve"> I- VIII, deel I, Kampen 1987, blz. 27vv. Het gaat hier om een gerechtigheid (zie vs. 21) die God eigen is en die de mens nodig heeft om Hem recht in de ogen te kunnen zien. Deze gerechtigheid is geopenbaard in Christus (Rom. 3:24v; 1 Kor. 1:30) en valt de mens ten deel, doordat hem de ge</w:t>
        <w:softHyphen/>
        <w:t>rechtigheid van Christus wordt toegerekend; hij ontvangt die gerechtigheid door te geloven in Hem (Rom. 5:18v) en wordt erin bevestigd door het teken van de doop (vgl. Rom. 6:3vv; 1 Kor. 6:11). Nu reeds en niet pas in het eindgericht, zoals in het ,Joodse denken. In deze weg wordt de mens in een rechte verhouding met God ge plaatst. Rechtvaardigheid is hier dus geen eindprodukt van menselijke gedragingen. De mens is slechts rechtvaardig in de relatie van het geloof in Christus, in welke weg God hem rechtvaardig verklaart. Maar die nieuwe relatie waarin de mens door God in Christus en door het geloof is geplaatst, bepaalt dan voortaan ook heel zijn religieuze en ethische bezig-zijn. De rechtvaardiging, rustend in het werkzame Woord van de levende God, stempelt de existentie van de gelovige. En dat werkzame Woord Gods blijft van kracht tot in het laatste oordeel (Rom. 2 : 13; 3: 30; 5: 18v; 8 : 33v; 1 Kor. 4 : 4; Gal. 5: 5v. Zie hierover vooral de m.i. treffende uitleg van H. Schlier, Der Brief an die Galater, Meyers kritisch-exegetischer Kommentar uber das Neue Testament, Gottingen 198975, S. 89 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 Paulus interpreteert Ps. 143:2 anders dan het rabbijnse Jodendom. 'Geen vlees' (i.p.v. 'niemand die leeft') = de gehele mensheid, de mens als zodanig, dus ook die uit wetswerken leeft. Hij concludeert, dat dus de wet geen enkele reddende kracht heeft.</w:t>
      </w:r>
    </w:p>
    <w:p>
      <w:pPr>
        <w:pStyle w:val="Normal"/>
        <w:jc w:val="both"/>
        <w:rPr/>
      </w:pPr>
      <w:r>
        <w:rPr>
          <w:rFonts w:cs="Bookman Old Style" w:ascii="Bookman Old Style" w:hAnsi="Bookman Old Style"/>
        </w:rPr>
        <w:t xml:space="preserve">De rabbinistische traditie kent ook de gedachte van de rechtvaardigverklaring. Wanneer een Israëliet in de 10 dagen tussen Nieuwjaar en Grote Verzoendag boete doet, verklaart de Heere hem rechtvaardig, vergeeft zijn schuld en maakt hem tot een reine (zie H.L. Strack-P. </w:t>
      </w:r>
      <w:r>
        <w:rPr>
          <w:rFonts w:cs="Bookman Old Style" w:ascii="Bookman Old Style" w:hAnsi="Bookman Old Style"/>
          <w:lang w:val="en-US"/>
        </w:rPr>
        <w:t xml:space="preserve">Billerbeck, a. w., III, S. 134). </w:t>
      </w:r>
      <w:r>
        <w:rPr>
          <w:rFonts w:cs="Bookman Old Style" w:ascii="Bookman Old Style" w:hAnsi="Bookman Old Style"/>
        </w:rPr>
        <w:t>Ook het Jodendom van Paulus' dagen zal aan de wet op zich (zonder de hulp van Gods genade en zonder de ware boete/bekering) geen reddende kracht hebben toegekend. Maar dan nog staat Pau</w:t>
        <w:softHyphen/>
        <w:t>lus' leer van de rechtvaardiging tegenover die van het Jodendom van zijn dagen. De grond van de rechtvaardiging ligt immers in tegenstelling tot het Joodse denken ge</w:t>
        <w:softHyphen/>
        <w:t>heel buiten de mens, nl. in Christus Jezus. Al het andere (ook rechtvaardiging van wetswerken mede dank zij genade) blijft 'legalisme'. Een voorbeeld van grof legalis</w:t>
        <w:softHyphen/>
        <w:t>me is overigens te vinden in de school van Sjammai die onderscheid maakte tussen de volkomen rechtvaardigen die direct het eeuwige leven binnengaan, de volkomen god</w:t>
        <w:softHyphen/>
        <w:t>delozen die direct naar de Gehenna (hel) gaan en de middelmatigen (wier verdiensten en schuld elkaar in evenwicht houden) die in de Gehenna terechtkomen, maar gelou</w:t>
        <w:softHyphen/>
        <w:t xml:space="preserve">terd door het vuur er ook weer uit verlost kunnen worden. Zie H.L. Strack-P. </w:t>
      </w:r>
      <w:r>
        <w:rPr>
          <w:rFonts w:cs="Bookman Old Style" w:ascii="Bookman Old Style" w:hAnsi="Bookman Old Style"/>
          <w:lang w:val="en-US"/>
        </w:rPr>
        <w:t>Biller</w:t>
        <w:softHyphen/>
        <w:t>beck, a.w., II, S. 361 f.</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18. Het 'geloof van Jezus Christus' en 'geloof van Christus' (even verder in vs. 16) is op te vatten in de zin van: geloof in (Jezus) Christus en niet als: Christus' geloof in God of Christus' getrouwheid tegenover God of Gods getrouwheid, geopenbaard in Christus (het laatste is de mening van o.a. K. Barth). Als Paulus het werkwoord 'pis</w:t>
        <w:softHyphen/>
        <w:t>teuoo' = geloven gebruikt in vs. 16, heeft hij het immers ook over: geloven in Chris</w:t>
        <w:softHyphen/>
        <w:t>tus Jezus. 'Geloof van (Jezus) Christus' is ook weer te geven met: Christusgeloof (zoals de wet de werken bepaalt, zo Christus het geloof; vgl. Mark. 11 :22; Kol. 2:12; 2 Thess. 2:13). Alleen al om deze reden is het onjuist wat C.J. den Heyer, a.w., blz. 53, 55, zegt, nl. dat Paulus hier niet 'ons geloof in Christus' plaatst tegenover `de werken der wet'. Dat doet hij juist wel. Het gaat er Paulus om duidelijk te maken, dat niet het doen van wetswerken, maar de weg van het bedelaarsgeloof tot gerechtigheid voor God voert.</w:t>
      </w:r>
    </w:p>
    <w:p>
      <w:pPr>
        <w:pStyle w:val="Normal"/>
        <w:jc w:val="both"/>
        <w:rPr>
          <w:rFonts w:ascii="Bookman Old Style" w:hAnsi="Bookman Old Style" w:cs="Bookman Old Style"/>
        </w:rPr>
      </w:pPr>
      <w:r>
        <w:rPr>
          <w:rFonts w:cs="Bookman Old Style" w:ascii="Bookman Old Style" w:hAnsi="Bookman Old Style"/>
        </w:rPr>
        <w:t>De Griekse voorzetsels 'ek' (uit) en 'dia' (door) hebben inhoudelijk dezelfde bete</w:t>
        <w:softHyphen/>
        <w:t>kenis (vgl. Rom. 3 : 30) en duiden de weg aan waarlangs iets tot zijn doel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9. 'Erga' = werken heeft in Gal 2 : 16 dezelfde betekenis als in Rom. 4:2, 6; 9:11, 32; 11:6; Ef. 2:9 (vgl. Tit. 3:5). Werken der wet = het totaal van de door de Thora voorgeschreven (dus niet zelf uitgekozen) en als concrete wetsvervullingen ('mitswot') gedane werken die in het laatste oordeel de doorslag moeten geven. Pau</w:t>
        <w:softHyphen/>
        <w:t>lus stelt daartegenover, dat de gerechtigheid van God niet hierdoor, maar alleen door te geloven in Christus Jezus tot stand komt in het mensenleven. En daarmee breekt hij op een fundamenteel punt met het Jodendom. Zie: Rom. 3 :26-30; 5:1; Gal. 3:8, 11, 24; 5:4; Fil.3:6,9.</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US"/>
        </w:rPr>
        <w:t xml:space="preserve">20. M. Luther, </w:t>
      </w:r>
      <w:r>
        <w:rPr>
          <w:rFonts w:cs="Bookman Old Style" w:ascii="Bookman Old Style" w:hAnsi="Bookman Old Style"/>
          <w:i/>
          <w:iCs/>
          <w:lang w:val="en-US"/>
        </w:rPr>
        <w:t>a.w.</w:t>
      </w:r>
      <w:r>
        <w:rPr>
          <w:rFonts w:cs="Bookman Old Style" w:ascii="Bookman Old Style" w:hAnsi="Bookman Old Style"/>
          <w:lang w:val="en-US"/>
        </w:rPr>
        <w:t>, blz. 107v</w:t>
      </w:r>
    </w:p>
    <w:p>
      <w:pPr>
        <w:pStyle w:val="TextBody"/>
        <w:rPr>
          <w:rFonts w:ascii="Bookman Old Style" w:hAnsi="Bookman Old Style" w:cs="Bookman Old Style"/>
          <w:lang w:val="en-US"/>
        </w:rPr>
      </w:pPr>
      <w:r>
        <w:rPr>
          <w:rFonts w:cs="Bookman Old Style" w:ascii="Bookman Old Style" w:hAnsi="Bookman Old Style"/>
          <w:lang w:val="en-US"/>
        </w:rPr>
      </w:r>
    </w:p>
    <w:p>
      <w:pPr>
        <w:pStyle w:val="TextBody"/>
        <w:rPr>
          <w:rFonts w:ascii="Bookman Old Style" w:hAnsi="Bookman Old Style" w:cs="Bookman Old Style"/>
          <w:i w:val="false"/>
          <w:i w:val="false"/>
          <w:iCs w:val="false"/>
          <w:lang w:val="en-US"/>
        </w:rPr>
      </w:pPr>
      <w:r>
        <w:rPr>
          <w:rFonts w:cs="Bookman Old Style" w:ascii="Bookman Old Style" w:hAnsi="Bookman Old Style"/>
          <w:i w:val="false"/>
          <w:iCs w:val="false"/>
          <w:lang w:val="en-US"/>
        </w:rPr>
        <w:t>21. M. Luther, a.w., blz. 142.</w:t>
      </w:r>
    </w:p>
    <w:p>
      <w:pPr>
        <w:pStyle w:val="Normal"/>
        <w:jc w:val="both"/>
        <w:rPr>
          <w:rFonts w:ascii="Bookman Old Style" w:hAnsi="Bookman Old Style" w:cs="Bookman Old Style"/>
          <w:i/>
          <w:i/>
          <w:iCs/>
          <w:lang w:val="en-US"/>
        </w:rPr>
      </w:pPr>
      <w:r>
        <w:rPr>
          <w:rFonts w:cs="Bookman Old Style" w:ascii="Bookman Old Style" w:hAnsi="Bookman Old Style"/>
          <w:i/>
          <w:iCs/>
          <w:lang w:val="en-US"/>
        </w:rPr>
      </w:r>
    </w:p>
    <w:sectPr>
      <w:footerReference w:type="default" r:id="rId2"/>
      <w:type w:val="nextPage"/>
      <w:pgSz w:w="12240" w:h="15840"/>
      <w:pgMar w:left="1417"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2:00Z</dcterms:created>
  <dc:creator> </dc:creator>
  <dc:description/>
  <dc:language>en-US</dc:language>
  <cp:lastModifiedBy> </cp:lastModifiedBy>
  <dcterms:modified xsi:type="dcterms:W3CDTF">2011-09-30T16:32:00Z</dcterms:modified>
  <cp:revision>4</cp:revision>
  <dc:subject/>
  <dc:title>GALATEN 2 : 11-16</dc:title>
</cp:coreProperties>
</file>